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  <w:tab/>
        <w:tab/>
        <w:tab/>
        <w:tab/>
        <w:t>Bochum, ____________</w:t>
      </w:r>
    </w:p>
    <w:p>
      <w:pPr>
        <w:pStyle w:val="Normal"/>
        <w:spacing w:lineRule="atLeast" w:line="320"/>
        <w:jc w:val="both"/>
        <w:rPr/>
      </w:pPr>
      <w:r>
        <w:rPr/>
        <w:t>Rechtsreferendar(in)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An den</w:t>
      </w:r>
    </w:p>
    <w:p>
      <w:pPr>
        <w:pStyle w:val="Normal"/>
        <w:spacing w:lineRule="atLeast" w:line="320"/>
        <w:jc w:val="both"/>
        <w:rPr/>
      </w:pPr>
      <w:r>
        <w:rPr/>
        <w:t>Präsident des Landgerichts</w:t>
      </w:r>
    </w:p>
    <w:p>
      <w:pPr>
        <w:pStyle w:val="Normal"/>
        <w:spacing w:lineRule="atLeast" w:line="320"/>
        <w:jc w:val="both"/>
        <w:rPr/>
      </w:pPr>
      <w:r>
        <w:rPr/>
        <w:t>Josef-Neuberger-Str. 1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44787 Bochum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36269029"/>
      <w:bookmarkStart w:id="1" w:name="__Fieldmark__0_3836269029"/>
      <w:bookmarkEnd w:id="1"/>
      <w:r>
        <w:rPr/>
      </w:r>
      <w:r>
        <w:rPr/>
        <w:fldChar w:fldCharType="end"/>
      </w:r>
      <w:r>
        <w:rPr/>
        <w:t xml:space="preserve"> Ich bitte um Bewilligung von _____ Tag(en) Erholungsurlaub 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left="708" w:hanging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836269029"/>
      <w:bookmarkStart w:id="3" w:name="__Fieldmark__1_383626902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/>
        <w:tab/>
        <w:t xml:space="preserve">in der Zeit vom _________ bis __________ 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left="708" w:hanging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836269029"/>
      <w:bookmarkStart w:id="5" w:name="__Fieldmark__2_383626902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/>
        <w:tab/>
        <w:t>am 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36269029"/>
      <w:bookmarkStart w:id="7" w:name="__Fieldmark__3_3836269029"/>
      <w:bookmarkEnd w:id="7"/>
      <w:r>
        <w:rPr/>
      </w:r>
      <w:r>
        <w:rPr/>
        <w:fldChar w:fldCharType="end"/>
      </w:r>
      <w:r>
        <w:rPr/>
        <w:t xml:space="preserve"> Hiermit bitte ich, mir Sonderurlaub aus Anlass _______________________ </w:t>
      </w:r>
    </w:p>
    <w:p>
      <w:pPr>
        <w:pStyle w:val="Default"/>
        <w:spacing w:lineRule="auto" w:line="480"/>
        <w:ind w:left="708" w:hanging="0"/>
        <w:rPr/>
      </w:pPr>
      <w:r>
        <w:rPr/>
        <w:t xml:space="preserve">für die Zeit vom ______________ bis ________________ zu bewilligen. </w:t>
      </w:r>
    </w:p>
    <w:p>
      <w:pPr>
        <w:pStyle w:val="Normal"/>
        <w:spacing w:lineRule="auto" w:line="48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36269029"/>
      <w:bookmarkStart w:id="9" w:name="__Fieldmark__4_3836269029"/>
      <w:bookmarkEnd w:id="9"/>
      <w:r>
        <w:rPr/>
      </w:r>
      <w:r>
        <w:rPr/>
        <w:fldChar w:fldCharType="end"/>
      </w:r>
      <w:r>
        <w:rPr/>
        <w:t xml:space="preserve"> Eine Teilnahmebescheinigung/Bestätigung füge ich bei / reiche ich nach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_______________________</w:t>
        <w:tab/>
        <w:tab/>
        <w:t xml:space="preserve">           __________________________</w:t>
        <w:tab/>
      </w:r>
    </w:p>
    <w:p>
      <w:pPr>
        <w:pStyle w:val="Normal"/>
        <w:spacing w:lineRule="atLeast" w:line="320"/>
        <w:jc w:val="both"/>
        <w:rPr/>
      </w:pPr>
      <w:r>
        <w:rPr/>
        <w:t>(Ausbilder/in in der Station)</w:t>
        <w:tab/>
        <w:tab/>
        <w:tab/>
        <w:t>(Antragsteller/in)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_______________________</w:t>
      </w:r>
    </w:p>
    <w:p>
      <w:pPr>
        <w:pStyle w:val="Normal"/>
        <w:spacing w:lineRule="atLeast" w:line="320"/>
        <w:jc w:val="both"/>
        <w:rPr/>
      </w:pPr>
      <w:r>
        <w:rPr/>
        <w:t>(Sitzungseinteilung der StA)</w:t>
      </w:r>
    </w:p>
    <w:p>
      <w:pPr>
        <w:pStyle w:val="Normal"/>
        <w:spacing w:lineRule="atLeast" w:line="320"/>
        <w:jc w:val="both"/>
        <w:rPr/>
      </w:pPr>
      <w:r>
        <w:rPr>
          <w:sz w:val="16"/>
        </w:rPr>
        <w:t>wenn zum Urlaubszeitpunkt in der Strafrechtsstation bei der StA</w:t>
      </w:r>
    </w:p>
    <w:p>
      <w:pPr>
        <w:pStyle w:val="Normal"/>
        <w:spacing w:lineRule="atLeast" w:line="3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Wichtiger Hinwe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rholungsurlaub kann in folgenden Fällen nicht erteilt werden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</w:t>
        <w:tab/>
        <w:t>während der ersten drei Ausbildungsmonat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</w:t>
        <w:tab/>
        <w:t>während der Einführungslehrgänge in der Zivil- und Strafrechtsstation,</w:t>
      </w:r>
    </w:p>
    <w:p>
      <w:pPr>
        <w:pStyle w:val="Normal"/>
        <w:jc w:val="both"/>
        <w:rPr/>
      </w:pPr>
      <w:r>
        <w:rPr>
          <w:sz w:val="20"/>
        </w:rPr>
        <w:t>3.</w:t>
        <w:tab/>
        <w:t>im Einführungslehrgang (1. Anwaltswoche) der Rechtsanwaltsstation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</w:t>
        <w:tab/>
        <w:t>während der Aufsichtsarbeiten für das zweite juristische Staatsexamen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rholungsurlaub für das 3. Jahr des Vorbereitungsdienstes muss spätestens einen Monat nach Ende der Ausbildungszeit erteilt und genommen sei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Höchstgrenzen in den einzelnen Stationen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tion 3 Monate</w:t>
        <w:tab/>
        <w:tab/>
        <w:t>= 10 Arbeitstag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tion 4 Monate</w:t>
        <w:tab/>
        <w:tab/>
        <w:t>= 15 Arbeitstag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tion 5 - 7 Monate</w:t>
        <w:tab/>
        <w:tab/>
        <w:t>= 20 Arbeitstage</w:t>
      </w:r>
    </w:p>
    <w:p>
      <w:pPr>
        <w:pStyle w:val="Normal"/>
        <w:jc w:val="both"/>
        <w:rPr/>
      </w:pPr>
      <w:r>
        <w:rPr>
          <w:sz w:val="20"/>
        </w:rPr>
        <w:t>Station 10 Monate</w:t>
        <w:tab/>
        <w:tab/>
        <w:t>= 30 Arbeitstag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12:00Z</dcterms:created>
  <dc:creator>hornh</dc:creator>
  <dc:description/>
  <cp:keywords/>
  <dc:language>en-US</dc:language>
  <cp:lastModifiedBy>Horn, Heike</cp:lastModifiedBy>
  <cp:lastPrinted>2015-02-09T10:11:00Z</cp:lastPrinted>
  <dcterms:modified xsi:type="dcterms:W3CDTF">2025-02-14T13:12:00Z</dcterms:modified>
  <cp:revision>16</cp:revision>
  <dc:subject/>
  <dc:title>__________________________</dc:title>
</cp:coreProperties>
</file>